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4/01/2019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3/01/2019 tarihli ve 54882412-105.03/E.20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namur Belediye Başkanlığı İmar ve Şehircilik Müdürlüğü’nün 14/12/2018 tarihli ve 18989 sayılı yazısı ile; Mersin İli, Anamur İlçesi, Bahçe Mahallesi, 199 ada ve civarına ilişkin 1/5000 ölçekli nazım imar planı ile ilgili teklifin, </w:t>
      </w:r>
      <w:r>
        <w:rPr>
          <w:b/>
          <w:bCs/>
          <w:sz w:val="24"/>
          <w:szCs w:val="24"/>
        </w:rPr>
        <w:t>İmar ve Bayındırlık Komisyonu, Çevre ve Sağlık Komisyonu ile Temizli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7-01-05T14:58:00Z</cp:lastPrinted>
  <dcterms:modified xsi:type="dcterms:W3CDTF">2019-01-11T07:10:00Z</dcterms:modified>
  <cp:revision>133</cp:revision>
  <dc:subject/>
  <dc:title/>
</cp:coreProperties>
</file>